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81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2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20"/>
          <w:sz w:val="24"/>
          <w:szCs w:val="24"/>
        </w:rPr>
        <w:t>ПРОТОКО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2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20"/>
          <w:sz w:val="24"/>
          <w:szCs w:val="24"/>
        </w:rPr>
        <w:t>ЗА ПРИЕМАНЕ НА УСТНО ЗАЯВЛЕНИЕ ЗА ДОСТЪП ДО ОБЩЕСТВЕНА ИНФОРМАЦ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bCs/>
          <w:spacing w:val="2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нес, ………………… г., в гр. София, долуподписаният служител в администрацията на Министерски съв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  <w:lang w:eastAsia="bg-BG"/>
        </w:rPr>
        <w:t>(имена по документ за самоличност на служ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  <w:lang w:eastAsia="bg-BG"/>
        </w:rPr>
        <w:t>(длъжност, дирекция, отде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е о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  <w:lang w:eastAsia="bg-BG"/>
        </w:rPr>
        <w:t>(имена по документ за самоличност на заявителя – физическо лице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наименованието, ЕИК и седалище на юридическото лице – заявите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ван/а/о от 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имена по документ за самоличност и длъжност на законен представител/ имена п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документ за самоличност на пълномощник на юридическото лице – заявител</w:t>
      </w:r>
      <w:r>
        <w:rPr>
          <w:rFonts w:eastAsia="Calibri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чеството на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аконен представител на заявителя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ълномощник на заявителя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адрес за кореспонденция 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елефон ..................................................................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дрес на електронна поща 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явителят има ли профил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системата за сигурно електронно връчване</w:t>
        </w:r>
      </w:hyperlink>
      <w:r>
        <w:rPr>
          <w:rFonts w:cs="Times New Roman" w:ascii="Times New Roman" w:hAnsi="Times New Roman"/>
          <w:sz w:val="24"/>
          <w:szCs w:val="24"/>
          <w:lang w:eastAsia="bg-BG"/>
        </w:rPr>
        <w:t xml:space="preserve"> (ССЕВ)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□</w:t>
      </w:r>
      <w:r>
        <w:rPr>
          <w:rFonts w:cs="Times New Roman" w:ascii="Times New Roman" w:hAnsi="Times New Roman"/>
          <w:sz w:val="24"/>
          <w:szCs w:val="24"/>
          <w:lang w:eastAsia="bg-BG"/>
        </w:rPr>
        <w:t>да / □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ДОСТЪП ДО ОБЩЕСТВЕНА ИНФОРМАЦИЯ, както след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ителят желае да получи исканата информация в следната/те форма/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глед на информацията – оригинал или коп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Устна справ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опие на хартиен носите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опия на технически носител - CD, DVD, USB флаш памет, електронна пощ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опия, предоставени по електронен път на адреса на електронната поща, посочен по-го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нтернет адрес, където се съхраняват или са публикувани данни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□ </w:t>
      </w:r>
      <w:r>
        <w:rPr>
          <w:rFonts w:cs="Times New Roman" w:ascii="Times New Roman" w:hAnsi="Times New Roman"/>
          <w:sz w:val="24"/>
          <w:szCs w:val="24"/>
          <w:lang w:eastAsia="bg-BG"/>
        </w:rPr>
        <w:t>Публикуване на информацията на Платформата за достъп до обществена информация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Копия, предоставени по електронен път </w:t>
      </w:r>
      <w:r>
        <w:rPr>
          <w:rFonts w:cs="Times New Roman" w:ascii="Times New Roman" w:hAnsi="Times New Roman"/>
          <w:sz w:val="24"/>
          <w:szCs w:val="24"/>
          <w:lang w:eastAsia="bg-BG"/>
        </w:rPr>
        <w:t>на следния персонален профил, регистриран в информационната система за сигурно електронно връчване по смисъла на Закона за електронното управление…………………………………………………………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омбинация от форми: 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Заб. Лица със зрителни увреждания или увреждания на слухово-говорния апарат, могат да поискат достъп във форма, отговаряща на техните комуникативни възможности (чл. 26, ал. 5 от ЗДО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/</w:t>
        <w:tab/>
        <w:tab/>
        <w:tab/>
        <w:tab/>
        <w:tab/>
        <w:tab/>
        <w:tab/>
        <w:t>Служите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ен представител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ълномощник на заявителя/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ab/>
        <w:tab/>
        <w:t>…………………………….………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подпис)</w:t>
        <w:tab/>
        <w:tab/>
        <w:tab/>
        <w:tab/>
        <w:tab/>
        <w:tab/>
        <w:t xml:space="preserve">           (подпис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(име, фамилия, длъжност, дирекция , отдел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  <w:t>В зависимост от това дали заявителят е физическо или юридическо лице се попълват съответните данни, а излишният текст се залича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" w:hAnsi="Aptos" w:eastAsia="Aptos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FootnoteTextChar">
    <w:name w:val="Footnote Text Char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2:02:00Z</dcterms:created>
  <dc:creator>Теодора Петрова</dc:creator>
  <dc:description/>
  <cp:keywords/>
  <dc:language>en-US</dc:language>
  <cp:lastModifiedBy>Теодора Петрова</cp:lastModifiedBy>
  <dcterms:modified xsi:type="dcterms:W3CDTF">2025-10-23T12:02:00Z</dcterms:modified>
  <cp:revision>1</cp:revision>
  <dc:subject/>
  <dc:title/>
</cp:coreProperties>
</file>