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>Настоящата обяснителна записка е изготвена във връзка с т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>3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1 от Раздел Х от Указанията на министерство на финансите, дадени с писмо ДР № 2/22.03.2022 г. и съдържа информация за извършените </w:t>
      </w:r>
      <w:r>
        <w:rPr>
          <w:b/>
          <w:sz w:val="22"/>
          <w:szCs w:val="22"/>
          <w:lang w:val="bg-BG"/>
        </w:rPr>
        <w:t>към 31 май 2022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инистерския съве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  <w:lang w:val="bg-BG"/>
        </w:rPr>
        <w:t>Държавна агенция за научни  изследвания и иновации –</w:t>
      </w:r>
      <w:r>
        <w:rPr>
          <w:rFonts w:eastAsia="Calibri" w:cs="Calibri" w:ascii="Calibri" w:hAnsi="Calibri"/>
          <w:sz w:val="22"/>
          <w:szCs w:val="22"/>
          <w:lang w:val="bg-BG"/>
        </w:rPr>
        <w:t xml:space="preserve"> с</w:t>
      </w:r>
      <w:r>
        <w:rPr>
          <w:sz w:val="22"/>
          <w:szCs w:val="22"/>
          <w:lang w:val="bg-BG"/>
        </w:rPr>
        <w:t>читано от 1 март 2022 г. Държавната агенция за научни изследвания и иновации се закрива, като Министерството на иновациите и растежа е правоприемник на Агенцията, съгласно разпоредбите на  Постановление № 20 от 25 февруари 2022 г. на Министерския съвет за приемане на Устройствени правилници на Министерството на икономиката и индустрията и на Министерството на иновациите и растеж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те към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1.05.2022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493 933 лв., </w:t>
      </w:r>
      <w:r>
        <w:rPr>
          <w:sz w:val="22"/>
          <w:szCs w:val="22"/>
          <w:lang w:val="bg-BG"/>
        </w:rPr>
        <w:t>представляващи</w:t>
      </w:r>
      <w:r>
        <w:rPr>
          <w:b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ведомстве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разходи</w:t>
      </w:r>
      <w:r>
        <w:rPr>
          <w:sz w:val="22"/>
          <w:szCs w:val="22"/>
          <w:lang w:val="bg-BG"/>
        </w:rPr>
        <w:t xml:space="preserve"> с източник на финансиране одобрения бюджет на МС за 2022 г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459 031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Издръжка“ – 30 150 лв. Отчетените разходи по бюджета на МС към </w:t>
      </w:r>
      <w:r>
        <w:rPr>
          <w:b/>
          <w:sz w:val="22"/>
          <w:szCs w:val="22"/>
          <w:lang w:val="en-US"/>
        </w:rPr>
        <w:t>3</w:t>
      </w:r>
      <w:r>
        <w:rPr>
          <w:b/>
          <w:sz w:val="22"/>
          <w:szCs w:val="22"/>
          <w:lang w:val="bg-BG"/>
        </w:rPr>
        <w:t>1.05.2022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но-хигиенни материали – предпазни маски за еднократна и многократна употреба, защитни ръкавици, спирт, дезинфектанти, почистващи и дезинфекциращи препарати, хигиенни материали, противовирусни гелове, антибактериални кърп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и разходи: от ОА Смолян за 3 бр. PSR тестове, направени във връзка с командироване на служители в Република Гърция; от ОА Хасково за 6 бр. бързи антигенни тестове на служители, участващи в конкурсна комисия; от Стопанство „Евксиноград“ за 3 бр. антигенни тестове на персонал с установен контакт с лица дали положителен резултат за  COVID-19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 разходи от АМС за заснемане на 8 аудиовизуални клипа във връзка с усложнената епидемична обстановка. </w:t>
      </w:r>
    </w:p>
    <w:p>
      <w:pPr>
        <w:pStyle w:val="Normal"/>
        <w:spacing w:lineRule="auto" w:line="276" w:before="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4 752 лв. – </w:t>
      </w:r>
      <w:r>
        <w:rPr>
          <w:sz w:val="22"/>
          <w:szCs w:val="22"/>
          <w:lang w:val="bg-BG"/>
        </w:rPr>
        <w:t>извършено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плащане в размер на 3 780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за система за наблюдение и измерване на телесната температура в АМС и 972 лв. за термален дисплей Timmy Technology – TM – GP08L за разпознаване на лица с измерване на температура и  код за проверка на цифров сертификат за COVID на ЕС в ОА Ямбол.</w:t>
      </w:r>
    </w:p>
    <w:p>
      <w:pPr>
        <w:pStyle w:val="Normal"/>
        <w:spacing w:lineRule="auto" w:line="276" w:before="0" w:after="120"/>
        <w:ind w:firstLine="567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991" w:gutter="0" w:header="0" w:top="993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4F81B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4F81B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color w:val="4F81B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4F81B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4F81BD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30:00Z</dcterms:created>
  <dc:creator>ME</dc:creator>
  <dc:description/>
  <dc:language>en-US</dc:language>
  <cp:lastModifiedBy>Илиана Шопова</cp:lastModifiedBy>
  <cp:lastPrinted>2022-04-11T15:05:00Z</cp:lastPrinted>
  <dcterms:modified xsi:type="dcterms:W3CDTF">2022-06-10T08:30:00Z</dcterms:modified>
  <cp:revision>2</cp:revision>
  <dc:subject/>
  <dc:title>ДО</dc:title>
</cp:coreProperties>
</file>