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Г-Н РОСЕН ЖЕЛЯЗКОВ,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-ПРЕДСЕДАТЕ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to_paragraph_id4425107"/>
            <w:bookmarkStart w:id="1" w:name="to_paragraph_id4425107"/>
            <w:bookmarkEnd w:id="1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ДОСТЪП ДО ОБЩЕСТВЕНА ИНФОРМ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телефон за връзка: . . . . . . . . . . . . . . . . . . . . . , ел. поща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АЕМИ ГОСПОДИН МИНИСТЪР-ПРЕДСЕДАТ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е Закона за достъп до обществена информация, моля да ми бъде предоставена следната информа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я да получа исканата информация в следната форма: (моля, подчертайте предпочитаната от Вас форм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72027370" r:id="rId2"/>
              </w:object>
            </w:r>
            <w:r>
              <w:rPr>
                <w:sz w:val="26"/>
                <w:szCs w:val="26"/>
              </w:rPr>
              <w:t xml:space="preserve">Преглед на информацията - оригинал или коп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87337212" r:id="rId4"/>
              </w:object>
            </w:r>
            <w:r>
              <w:rPr>
                <w:sz w:val="26"/>
                <w:szCs w:val="26"/>
              </w:rPr>
              <w:t xml:space="preserve">Устна справк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26465431" r:id="rId6"/>
              </w:object>
            </w:r>
            <w:r>
              <w:rPr>
                <w:sz w:val="26"/>
                <w:szCs w:val="26"/>
              </w:rPr>
              <w:t xml:space="preserve">Копие на хартиен носите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55239148" r:id="rId8"/>
              </w:object>
            </w:r>
            <w:r>
              <w:rPr>
                <w:sz w:val="26"/>
                <w:szCs w:val="26"/>
              </w:rPr>
              <w:t xml:space="preserve">Копия на технически носител (дискета, СD, видеокасета, аудиокасета, факс, електронна пощ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33881743" r:id="rId10"/>
              </w:object>
            </w:r>
            <w:r>
              <w:rPr/>
              <w:t xml:space="preserve">Комбинация от форми - . . . . . . . . . . . . . . . . . . . . . . . . </w:t>
              <w:br/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97"/>
              <w:gridCol w:w="3904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та. . . . . . . . . . . . . . . . . . . . . . . . . . . . . . 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пис. . . . . . . . . . . . . . . . . . . . . . 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r.toshirova</dc:creator>
  <dc:description/>
  <cp:keywords/>
  <dc:language>en-US</dc:language>
  <cp:lastModifiedBy>Христо Иванов</cp:lastModifiedBy>
  <cp:lastPrinted>2014-06-02T15:08:00Z</cp:lastPrinted>
  <dcterms:modified xsi:type="dcterms:W3CDTF">2025-10-03T06:46:00Z</dcterms:modified>
  <cp:revision>6</cp:revision>
  <dc:subject/>
  <dc:title>ДО</dc:title>
</cp:coreProperties>
</file>