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3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  <w:lang w:val="bg-BG"/>
        </w:rPr>
        <w:t xml:space="preserve"> септември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научни изследвания и инов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bg-BG"/>
        </w:rPr>
        <w:t>30.09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1 209 226 лв., в т.ч. </w:t>
      </w:r>
      <w:r>
        <w:rPr>
          <w:sz w:val="22"/>
          <w:szCs w:val="22"/>
          <w:lang w:val="bg-BG"/>
        </w:rPr>
        <w:t xml:space="preserve">с източник на финансиране одобрения бюджет на МС за 2021 г. – </w:t>
      </w:r>
      <w:r>
        <w:rPr>
          <w:b/>
          <w:sz w:val="22"/>
          <w:szCs w:val="22"/>
          <w:lang w:val="bg-BG"/>
        </w:rPr>
        <w:t>1 183 106 лв.</w:t>
      </w:r>
      <w:r>
        <w:rPr>
          <w:sz w:val="22"/>
          <w:szCs w:val="22"/>
          <w:lang w:val="bg-BG"/>
        </w:rPr>
        <w:t xml:space="preserve">, от които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– </w:t>
      </w:r>
      <w:r>
        <w:rPr>
          <w:b/>
          <w:sz w:val="22"/>
          <w:szCs w:val="22"/>
          <w:lang w:val="bg-BG"/>
        </w:rPr>
        <w:t>972 556 лв.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администрира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210 550 лв.</w:t>
      </w:r>
      <w:r>
        <w:rPr>
          <w:sz w:val="22"/>
          <w:szCs w:val="22"/>
          <w:lang w:val="bg-BG"/>
        </w:rPr>
        <w:t xml:space="preserve"> и с източник на финансир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други сметки за средства от Европейския съюз (ДЕС), осигурено чрез Фонд „Убeжище, миграция и интеграция“, грантови споразумения HOME/2017/AMIF/AG/EMAS/0054 на Държавната агенция за бежанците - </w:t>
      </w:r>
      <w:r>
        <w:rPr>
          <w:b/>
          <w:sz w:val="22"/>
          <w:szCs w:val="22"/>
          <w:lang w:val="bg-BG"/>
        </w:rPr>
        <w:t xml:space="preserve">26 120 лв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 рамките на одобрения бюджет – 1 183 106 лв.,</w:t>
      </w:r>
      <w:r>
        <w:rPr>
          <w:sz w:val="22"/>
          <w:szCs w:val="22"/>
          <w:lang w:val="bg-BG"/>
        </w:rPr>
        <w:t xml:space="preserve"> от кои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972 556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</w:t>
      </w:r>
      <w:r>
        <w:rPr>
          <w:b/>
          <w:sz w:val="22"/>
          <w:szCs w:val="22"/>
          <w:lang w:val="en-US"/>
        </w:rPr>
        <w:t>842 842</w:t>
      </w:r>
      <w:r>
        <w:rPr>
          <w:b/>
          <w:sz w:val="22"/>
          <w:szCs w:val="22"/>
          <w:lang w:val="bg-BG"/>
        </w:rPr>
        <w:t xml:space="preserve">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108 115 лв. Отчетените разходи по бюджета на МС към 30.09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антибактериални и противовирусни гелове и лосиони, биоциди, антибактериални кърпи, диспенсъри за гишетата за административно обслужване и в работните помещения, стойки и сензорни диспенсъри за безконтактна дезинфекция за ръце, санитарно-филтърна стелка, безконтактни термометр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от ОА Велико Търново и ОА Варна механични пръскачки за дезинфекция на общите площи в административната сграда, закупени 4 бр. бактерицидни лампи с озон за дезинфекция на въздух и повръхности в зали и работни помещения в сградата на ОА Варна, както и отчетени от ОА Силистра 3 бр. лампи</w:t>
      </w:r>
      <w:r>
        <w:rPr/>
        <w:t xml:space="preserve"> </w:t>
      </w:r>
      <w:r>
        <w:rPr>
          <w:sz w:val="22"/>
          <w:szCs w:val="22"/>
          <w:lang w:val="bg-BG"/>
        </w:rPr>
        <w:t>за пречистване и дезинфекция на въздуха UV-C100, необходими за помещения, в които работят повече служители и в които има прием на външни посетител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 от ОА Враца разход за 1 бр. PSR тест за изследване на служител от областната администрация, извършени 21 бр. лабораторни изследвания за COVID-19 (IgG антитела) на служители от ОА Стара Загора и извършени тестове „COVID-19 PCR“ на 32 бр. служители от ОА София вследствие на служебната им ангажираност с лица дали положителен резултат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абонамент на мобилна версия на системата Акстър офис – отчетени от ОА Кюстендил във връзка с осигуряване на дистанционен достъп до документи, получаване на задачи и отчитане на изпълнението на поставените задач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авени паравани в ОА Монтана с цел създаване на безконтактен режим на работ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21 599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20 16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, както и отчетени от Софийска ОА средства в размер на 1 439 лв. за закупуването на уред за дезинфекция на въздуха срещу COVID-19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210 550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>95 720 лв.</w:t>
      </w:r>
      <w:r>
        <w:rPr>
          <w:sz w:val="22"/>
          <w:szCs w:val="22"/>
          <w:lang w:val="bg-BG"/>
        </w:rPr>
        <w:t xml:space="preserve"> са отчетени по показател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„Издръжка“ </w:t>
      </w:r>
      <w:r>
        <w:rPr>
          <w:sz w:val="22"/>
          <w:szCs w:val="22"/>
          <w:lang w:val="bg-BG"/>
        </w:rPr>
        <w:t>в рамките на определените средства за логистично осигуряване на изборния процес от областните администрации в съответствие с разпоредбите на Постановление № 41 на Министерския съвет, изм. и доп. с ПМС № 51/17.02.2021 г. за приемане на план-сметка за разходите по подготовката и произвеждането на изборите за народни представители през 2021 г. За осигуряване на безопасна и здравословна среда, свързана с дейностите по изборния процес, от страна на областните администрации са извършени разходи за транспорт във връзка с получаване на осигурените от Министерство на здравеопазването (съгласно заповед № РД-01-189/29.03.2021 г. на министъра на здравеопазването) лични предпазни средства, за санитарно-хигиенни материали – течен сапун, хартиени кърпи за ръце, антибактериални кърпи, белина, торби за отпадъци, дозатори, както и разходи за диспенсър със стойка, защитни очила, защитни прегради, обезопасителни ленти за разделяне на пътникопотока, безконтактни термометри и дейности по дезинфекция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 xml:space="preserve">113 450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добрените допълнителни разходи при произвеждането на изборите за народни представители на 11 юли 2021 г. в условия на извънредна епидемична обстановка</w:t>
      </w:r>
      <w:r>
        <w:rPr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в съответствие с разпоредбите на ПМС № 188 от 17.05.2021 г. за приемане на план-сметка за разходите по подготовката и произвеждането на изборите за народни представители на 11 юли 2021 г. и Решение № 426 от 26 май 2021 г. на Министерския съвет за удължаване до 31 юли 2021 г. на срока на извънреднат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От страна на областните администрации са извършени разходи </w:t>
      </w:r>
      <w:r>
        <w:rPr>
          <w:bCs/>
          <w:sz w:val="22"/>
          <w:szCs w:val="22"/>
          <w:lang w:val="bg-BG"/>
        </w:rPr>
        <w:t xml:space="preserve">за: </w:t>
      </w:r>
      <w:r>
        <w:rPr>
          <w:sz w:val="22"/>
          <w:szCs w:val="22"/>
          <w:lang w:val="bg-BG"/>
        </w:rPr>
        <w:t>термометри, спирт, биоциди и дезинфекционни разтвори, антибактериални кърпи, почистващи и санитарни материали и дезинфектанти за ръце, повърхности и под, белина, течен сапун помпа и дозатори, торби за смет, хартиени кърпи за ръце, санитарни и предпазни маски, предпазни ръкавици, антибактериален гел и спрей за ръце, стойки и сензорни диспенсъри за безконтактна дезинфекция за ръце, обозначителни стрелки за движението на пътникопотока, светлоотразителни и информационни ленти за спазване на дистанция, дейности по дезинфекция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Отчетен от ОА Плевен разход за наем зала за престой на членовете на СИК и ПСИК до предаване на изборните книжа на РИК – Плевен, съгласно т. VII от Указания за провеждане на изборите за народни представители в страната на 11 юли 2021 г., в условията на обявена извънредна епидемична обстановка във връзка с COVID-19, утвърдени от министъра на здравеопазването. За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„Придобиване на нефинансови активи“</w:t>
      </w:r>
      <w:r>
        <w:rPr>
          <w:b/>
          <w:sz w:val="22"/>
          <w:szCs w:val="22"/>
          <w:lang w:val="bg-BG"/>
        </w:rPr>
        <w:t xml:space="preserve"> – 1 380 лв. - </w:t>
      </w:r>
      <w:r>
        <w:rPr>
          <w:sz w:val="22"/>
          <w:szCs w:val="22"/>
          <w:lang w:val="bg-BG"/>
        </w:rPr>
        <w:t xml:space="preserve">отчетени от ОА Ямбол за закупуването на </w:t>
      </w:r>
      <w:r>
        <w:rPr>
          <w:sz w:val="22"/>
          <w:szCs w:val="22"/>
          <w:lang w:val="en-US"/>
        </w:rPr>
        <w:t>UV</w:t>
      </w:r>
      <w:r>
        <w:rPr>
          <w:sz w:val="22"/>
          <w:szCs w:val="22"/>
          <w:lang w:val="bg-BG"/>
        </w:rPr>
        <w:t>- 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рециркулатор за дезинфекция на въздуха срещу COVID-19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– 26 120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26 120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276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4F81B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5:00Z</dcterms:created>
  <dc:creator>ME</dc:creator>
  <dc:description/>
  <dc:language>en-US</dc:language>
  <cp:lastModifiedBy>Илиана Шопова</cp:lastModifiedBy>
  <cp:lastPrinted>2021-09-10T17:24:00Z</cp:lastPrinted>
  <dcterms:modified xsi:type="dcterms:W3CDTF">2021-10-07T14:25:00Z</dcterms:modified>
  <cp:revision>2</cp:revision>
  <dc:subject/>
  <dc:title>ДО</dc:title>
</cp:coreProperties>
</file>