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5.8pt;width:173.95pt;height:15.7pt;mso-wrap-style:none;v-text-anchor:middle;mso-position-vertical:top" type="_x0000_t136">
            <v:path textpathok="t"/>
            <v:textpath on="t" fitshape="t" string="ОБЯСНИТЕЛНА ЗАПИСКА" style="font-family:&quot;Times New Roman&quot;;font-size:1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към отчета за извършените разходи в системата на Министерския съвет във връзка с мерките за предотвратяване разпространението на COVID-19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val="bg-BG"/>
        </w:rPr>
        <w:t xml:space="preserve">Настоящата обяснителна записка е изготвена във връзка с т.3 от Раздел Х от указанията на министерство на финансите, дадени с писмо ДР № 1/18.01.2021 г. и съдържа информация за извършените </w:t>
      </w:r>
      <w:r>
        <w:rPr>
          <w:b/>
          <w:sz w:val="22"/>
          <w:szCs w:val="22"/>
          <w:lang w:val="bg-BG"/>
        </w:rPr>
        <w:t>към 30 юни 2021 г.</w:t>
      </w:r>
      <w:r>
        <w:rPr>
          <w:i/>
          <w:i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разходи свързани с мерките и действията, предприети от правителството на Република България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>от Администрацията на Министерски съвет (АМС), обектите, предназначени за представителните и социалните нужди на централните държавни органи – комплекс „Бояна“, стопанство „Евксиноград“ и обект „Шабла“ и следните второстепенни разпоредители с бюджет по бюджета на МС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ни администрации - 28 бр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ционална комисия за борба с трафика на хо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българите в чужбин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бежанците при МС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ентрална комисия за борба срещу противообществените прояви на малолетни и непълнолетн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"Безопасност на движението по пътищата"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научни изследвания и инова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ститут по публична администрац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„Архиви”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Орлица" Пампорово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Слънчев бряг"</w:t>
      </w:r>
    </w:p>
    <w:p>
      <w:pPr>
        <w:pStyle w:val="Normal"/>
        <w:spacing w:lineRule="auto" w:line="276"/>
        <w:ind w:left="927" w:hanging="0"/>
        <w:jc w:val="both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ab/>
      </w:r>
      <w:r>
        <w:rPr>
          <w:rFonts w:eastAsia="Calibri"/>
          <w:sz w:val="22"/>
          <w:szCs w:val="22"/>
          <w:lang w:val="bg-BG"/>
        </w:rPr>
        <w:t xml:space="preserve">От страна на АМС и подведомствените разпоредители в системата на Министерския съвет (МС) са предприети превантивни мерки с цел осигуряване на безопасни и здравословни условия на труд на работните места. </w:t>
      </w:r>
      <w:r>
        <w:rPr>
          <w:sz w:val="22"/>
          <w:szCs w:val="22"/>
          <w:lang w:val="bg-BG"/>
        </w:rPr>
        <w:t>Извършените разходи са свързани с провеждането на засилени противоепидемични мерки в работните помещения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тчетените към </w:t>
      </w:r>
      <w:r>
        <w:rPr>
          <w:b/>
          <w:sz w:val="22"/>
          <w:szCs w:val="22"/>
          <w:lang w:val="bg-BG"/>
        </w:rPr>
        <w:t>30.06.2021 г.</w:t>
      </w:r>
      <w:r>
        <w:rPr>
          <w:sz w:val="22"/>
          <w:szCs w:val="22"/>
          <w:lang w:val="bg-BG"/>
        </w:rPr>
        <w:t xml:space="preserve"> разходи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 xml:space="preserve">са </w:t>
      </w:r>
      <w:r>
        <w:rPr>
          <w:b/>
          <w:sz w:val="22"/>
          <w:szCs w:val="22"/>
          <w:lang w:val="bg-BG"/>
        </w:rPr>
        <w:t>в общ размер 759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 xml:space="preserve">672 лв., в т.ч. </w:t>
      </w:r>
      <w:r>
        <w:rPr>
          <w:sz w:val="22"/>
          <w:szCs w:val="22"/>
          <w:lang w:val="bg-BG"/>
        </w:rPr>
        <w:t xml:space="preserve">с източник на финансиране одобрения бюджет на МС за 2021 г. – </w:t>
      </w:r>
      <w:r>
        <w:rPr>
          <w:b/>
          <w:sz w:val="22"/>
          <w:szCs w:val="22"/>
          <w:lang w:val="bg-BG"/>
        </w:rPr>
        <w:t>733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>552 лв.</w:t>
      </w:r>
      <w:r>
        <w:rPr>
          <w:sz w:val="22"/>
          <w:szCs w:val="22"/>
          <w:lang w:val="bg-BG"/>
        </w:rPr>
        <w:t xml:space="preserve">, от които </w:t>
      </w:r>
      <w:r>
        <w:rPr>
          <w:i/>
          <w:sz w:val="22"/>
          <w:szCs w:val="22"/>
          <w:lang w:val="bg-BG"/>
        </w:rPr>
        <w:t>ведомствени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>разходи</w:t>
      </w:r>
      <w:r>
        <w:rPr>
          <w:sz w:val="22"/>
          <w:szCs w:val="22"/>
          <w:lang w:val="bg-BG"/>
        </w:rPr>
        <w:t xml:space="preserve"> – </w:t>
      </w:r>
      <w:r>
        <w:rPr>
          <w:b/>
          <w:sz w:val="22"/>
          <w:szCs w:val="22"/>
          <w:lang w:val="bg-BG"/>
        </w:rPr>
        <w:t>620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>402 лв.</w:t>
      </w:r>
      <w:r>
        <w:rPr>
          <w:sz w:val="22"/>
          <w:szCs w:val="22"/>
          <w:lang w:val="bg-BG"/>
        </w:rPr>
        <w:t xml:space="preserve"> и </w:t>
      </w:r>
      <w:r>
        <w:rPr>
          <w:i/>
          <w:sz w:val="22"/>
          <w:szCs w:val="22"/>
          <w:lang w:val="bg-BG"/>
        </w:rPr>
        <w:t>администрирани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 xml:space="preserve">разходи </w:t>
      </w:r>
      <w:r>
        <w:rPr>
          <w:sz w:val="22"/>
          <w:szCs w:val="22"/>
          <w:lang w:val="bg-BG"/>
        </w:rPr>
        <w:t xml:space="preserve">– </w:t>
      </w:r>
      <w:r>
        <w:rPr>
          <w:b/>
          <w:sz w:val="22"/>
          <w:szCs w:val="22"/>
          <w:lang w:val="bg-BG"/>
        </w:rPr>
        <w:t>113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>150 лв.</w:t>
      </w:r>
      <w:r>
        <w:rPr>
          <w:sz w:val="22"/>
          <w:szCs w:val="22"/>
          <w:lang w:val="bg-BG"/>
        </w:rPr>
        <w:t xml:space="preserve"> и с източник на финансиране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от други сметки за средства от Европейския съюз (ДЕС), осигурено чрез Фонд „Убeжище, миграция и интеграция“, грантови споразумения HOME/2017/AMIF/AG/EMAS/0054 на Държавната агенция за бежанците - </w:t>
      </w:r>
      <w:r>
        <w:rPr>
          <w:b/>
          <w:sz w:val="22"/>
          <w:szCs w:val="22"/>
          <w:lang w:val="bg-BG"/>
        </w:rPr>
        <w:t xml:space="preserve">26 120 лв. </w:t>
      </w:r>
    </w:p>
    <w:p>
      <w:pPr>
        <w:pStyle w:val="Normal"/>
        <w:spacing w:lineRule="auto" w:line="276"/>
        <w:ind w:firstLine="567"/>
        <w:jc w:val="both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. В рамките на одобрения бюджет – 733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>552 лв.,</w:t>
      </w:r>
      <w:r>
        <w:rPr>
          <w:sz w:val="22"/>
          <w:szCs w:val="22"/>
          <w:lang w:val="bg-BG"/>
        </w:rPr>
        <w:t xml:space="preserve"> от коит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val="bg-BG"/>
        </w:rPr>
        <w:t xml:space="preserve">1. </w:t>
      </w:r>
      <w:r>
        <w:rPr>
          <w:i/>
          <w:sz w:val="22"/>
          <w:szCs w:val="22"/>
          <w:lang w:val="bg-BG"/>
        </w:rPr>
        <w:t xml:space="preserve">Ведомствени разходи в размер </w:t>
      </w:r>
      <w:r>
        <w:rPr>
          <w:b/>
          <w:sz w:val="22"/>
          <w:szCs w:val="22"/>
          <w:lang w:val="bg-BG"/>
        </w:rPr>
        <w:t>620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>402 лв.</w:t>
      </w:r>
      <w:r>
        <w:rPr>
          <w:i/>
          <w:sz w:val="22"/>
          <w:szCs w:val="22"/>
          <w:lang w:val="bg-BG"/>
        </w:rPr>
        <w:t>, мотивирано обосновани, както следва:</w:t>
      </w:r>
    </w:p>
    <w:p>
      <w:pPr>
        <w:pStyle w:val="Normal"/>
        <w:spacing w:lineRule="auto" w:line="276" w:before="120" w:after="120"/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Персонал“ – 522 466 лв. </w:t>
      </w:r>
      <w:r>
        <w:rPr>
          <w:sz w:val="22"/>
          <w:szCs w:val="22"/>
          <w:lang w:val="bg-BG"/>
        </w:rPr>
        <w:t>изплатени средства за възнаграждения на служителите в Държавна агенция за бежанците (ДАБ) в изпълнение на ПМС № 240 от 31 август 2020 г. за допълнение на Наредбата за заплатите на служителите в държавната администрация, приета с Постановление № 129 на Министерския съвет от 2012 г. във връзка с предотвратяване на разпространението и/или ограничаване на последиците от COVID-19.</w:t>
      </w:r>
    </w:p>
    <w:p>
      <w:pPr>
        <w:pStyle w:val="Normal"/>
        <w:spacing w:lineRule="auto" w:line="276"/>
        <w:ind w:left="927" w:hanging="0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Издръжка“ – 83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>735 лв. Отчетените разходи по бюджета на МС към 30.06.2021 г. са свързани с осигуряването н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анитарно-хигиенни материали – предпазни маски за еднократна и многократна употреба, защитни ръкавици, спирт, дезинфектанти, почистващи и дезинфекциращи препарати, антибактериални и противовирусни гелове и лосиони, биоциди, антибактериални кърпи, диспенсъри за гишетата за административно обслужване и в работните помещения, стойки и сензорни диспенсъри за безконтактна дезинфекция за ръце, санитарно-филтърна стелка, безконтактни термометри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четена от ОА Велико Търново механична пръскачка за дезинфекция на общите площи в административната сграда, закупени 4 бр. бактерицидни лампи с озон за дезинфекция на въздух и повръхности в зали и работни помещения в сградата на ОА Варн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четен от ОА Враца разход за 1 бр. PSR тест за изследване на служител от областната администрация, извършени 21 бр. лабораторни изследвания за COVID-19 (IgG антитела) на служители от ОА Стара Загора и извършени тестове „COVID-19 PCR“ на 32 бр. служители от ОА София вследствие на служебната им ангажираност с лица дали положителен резултат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ходи за осъществяване на дезинфекционна дейност на сградния фонд, включително за биоцидна обработка в териториалните поделения на ДАБ с оглед спазване на съответните санитарни мерки в помещенията, в които са настанени чужденците търсещи международна закрил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ходи за абонамент на мобилна версия на системата Акстър офис – отчетени от ОА Кюстендил във връзка с осигуряване на дистанционен достъп до документи, получаване на задачи и отчитане на изпълнението на поставените задачи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тавени паравани в ОА Монтана с цел създаване на безконтактен режим на работа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Придобиване на нефинансови активи“ – 14 201 лв. - </w:t>
      </w:r>
      <w:r>
        <w:rPr>
          <w:sz w:val="22"/>
          <w:szCs w:val="22"/>
          <w:lang w:val="bg-BG"/>
        </w:rPr>
        <w:t>средства в размер на 12 762 лв.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а реализирани за закупуването на допълнителни компоненти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към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истема за наблюдение и измерване на телесната температура в АМС, както и отчетени от Софийска ОА средства в размер на 1 439 лв. за закупуването на уред за дезинфекция на въздуха срещу COVID-19</w:t>
      </w:r>
      <w:r>
        <w:rPr>
          <w:b/>
          <w:sz w:val="22"/>
          <w:szCs w:val="22"/>
          <w:lang w:val="bg-BG"/>
        </w:rPr>
        <w:t xml:space="preserve">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val="bg-BG"/>
        </w:rPr>
        <w:t xml:space="preserve">2. </w:t>
      </w:r>
      <w:r>
        <w:rPr>
          <w:i/>
          <w:sz w:val="22"/>
          <w:szCs w:val="22"/>
          <w:lang w:val="bg-BG"/>
        </w:rPr>
        <w:t xml:space="preserve">Администрирани разходи в размер </w:t>
      </w:r>
      <w:r>
        <w:rPr>
          <w:b/>
          <w:sz w:val="22"/>
          <w:szCs w:val="22"/>
          <w:lang w:val="bg-BG"/>
        </w:rPr>
        <w:t>113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 xml:space="preserve">150 лв., </w:t>
      </w:r>
      <w:r>
        <w:rPr>
          <w:i/>
          <w:sz w:val="22"/>
          <w:szCs w:val="22"/>
          <w:lang w:val="bg-BG"/>
        </w:rPr>
        <w:t>мотивирано обосновани, както следва: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Разходи в размер на </w:t>
      </w:r>
      <w:r>
        <w:rPr>
          <w:b/>
          <w:sz w:val="22"/>
          <w:szCs w:val="22"/>
          <w:lang w:val="bg-BG"/>
        </w:rPr>
        <w:t>95 720 лв.</w:t>
      </w:r>
      <w:r>
        <w:rPr>
          <w:sz w:val="22"/>
          <w:szCs w:val="22"/>
          <w:lang w:val="bg-BG"/>
        </w:rPr>
        <w:t xml:space="preserve"> са отчетени по показател</w:t>
      </w:r>
      <w:r>
        <w:rPr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 xml:space="preserve">„Издръжка“ </w:t>
      </w:r>
      <w:r>
        <w:rPr>
          <w:sz w:val="22"/>
          <w:szCs w:val="22"/>
          <w:lang w:val="bg-BG"/>
        </w:rPr>
        <w:t>в рамките на определените средства за логистично осигуряване на изборния процес от областните администрации в съответствие с разпоредбите на Постановление № 41 на Министерския съвет, изм. и доп. с ПМС № 51/17.02.2021 г. за приемане на план-сметка за разходите по подготовката и произвеждането на изборите за народни представители през 2021 г. За осигуряване на безопасна и здравословна среда, свързана с дейностите по изборния процес, от страна на областните администрации са извършени разходи за транспорт във връзка с получаване на осигурените от Министерство на здравеопазването (съгласно заповед № РД-01-189/29.03.2021 г. на министъра на здравеопазването) лични предпазни средства, за санитарно-хигиенни материали – течен сапун, хартиени кърпи за ръце, антибактериални кърпи, белина, торби за отпадъци, дозатори, както и разходи за диспенсър със стойка, защитни очила, защитни прегради, обезопасителни ленти за разделяне на пътникопотока, безконтактни термометри и дейности по дезинфекция.</w:t>
      </w:r>
    </w:p>
    <w:p>
      <w:pPr>
        <w:pStyle w:val="Normal"/>
        <w:spacing w:lineRule="auto" w:line="276" w:before="0" w:after="120"/>
        <w:ind w:firstLine="720"/>
        <w:jc w:val="both"/>
        <w:rPr/>
      </w:pPr>
      <w:r>
        <w:rPr>
          <w:sz w:val="22"/>
          <w:szCs w:val="22"/>
          <w:lang w:val="bg-BG"/>
        </w:rPr>
        <w:t xml:space="preserve">Разходи в размер на </w:t>
      </w:r>
      <w:r>
        <w:rPr>
          <w:b/>
          <w:sz w:val="22"/>
          <w:szCs w:val="22"/>
          <w:lang w:val="bg-BG"/>
        </w:rPr>
        <w:t>17</w:t>
      </w:r>
      <w:r>
        <w:rPr>
          <w:b/>
          <w:sz w:val="22"/>
          <w:szCs w:val="22"/>
          <w:lang w:val="en-US"/>
        </w:rPr>
        <w:t xml:space="preserve"> </w:t>
      </w:r>
      <w:r>
        <w:rPr>
          <w:b/>
          <w:sz w:val="22"/>
          <w:szCs w:val="22"/>
          <w:lang w:val="bg-BG"/>
        </w:rPr>
        <w:t xml:space="preserve">430 лв. </w:t>
      </w:r>
      <w:r>
        <w:rPr>
          <w:sz w:val="22"/>
          <w:szCs w:val="22"/>
          <w:lang w:val="bg-BG"/>
        </w:rPr>
        <w:t>са отчетени по показател</w:t>
      </w:r>
      <w:r>
        <w:rPr>
          <w:b/>
          <w:i/>
          <w:sz w:val="22"/>
          <w:szCs w:val="22"/>
          <w:lang w:val="bg-BG"/>
        </w:rPr>
        <w:t xml:space="preserve"> „Издръжка“</w:t>
      </w:r>
      <w:r>
        <w:rPr>
          <w:b/>
          <w:sz w:val="22"/>
          <w:szCs w:val="22"/>
          <w:lang w:val="bg-BG"/>
        </w:rPr>
        <w:t>,</w:t>
      </w:r>
      <w:r>
        <w:rPr>
          <w:sz w:val="22"/>
          <w:szCs w:val="22"/>
          <w:lang w:val="bg-BG"/>
        </w:rPr>
        <w:t xml:space="preserve"> извършени в рамките на одобрените допълнителни разходи при произвеждането на изборите за народни представители на 11 юли 2021 г. в условия на извънредна епидемична обстановка</w:t>
      </w:r>
      <w:r>
        <w:rPr>
          <w:bCs/>
          <w:sz w:val="22"/>
          <w:szCs w:val="22"/>
          <w:lang w:val="bg-BG"/>
        </w:rPr>
        <w:t xml:space="preserve">, </w:t>
      </w:r>
      <w:r>
        <w:rPr>
          <w:sz w:val="22"/>
          <w:szCs w:val="22"/>
          <w:lang w:val="bg-BG"/>
        </w:rPr>
        <w:t>в съответствие с разпоредбите на ПМС № 188 от 17.05.2021 г. за приемане на план-сметка за разходите по подготовката и произвеждането на изборите за народни представители на 11 юли 2021 г. и Решение № 426 от 26 май 2021 г. на Министерския съвет за удължаване до 31 юли 2021 г. на срока на извънредната епидемична обстановка на територията на Република България, свързана с епидемичното разпространение на COVID-19 и съществуващата непосредствена опасност за живота и здравето на гражданите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От страна на областните администрации са извършени разходи </w:t>
      </w:r>
      <w:r>
        <w:rPr>
          <w:bCs/>
          <w:sz w:val="22"/>
          <w:szCs w:val="22"/>
          <w:lang w:val="bg-BG"/>
        </w:rPr>
        <w:t xml:space="preserve">за: </w:t>
      </w:r>
      <w:r>
        <w:rPr>
          <w:sz w:val="22"/>
          <w:szCs w:val="22"/>
          <w:lang w:val="bg-BG"/>
        </w:rPr>
        <w:t>термометри, спирт, биоциди и дезинфекционни разтвори, антибактериални кърпи, почистващи материали и дезинфектанти, течен сапун помпа, хартиени кърпи за ръце, санитарни и предпазни маски, предпазни ръкавици, антибактериален гел и спрей за ръце, дейности по дезинфекция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bg-BG"/>
        </w:rPr>
        <w:t xml:space="preserve">Отчетен от ОА Плевен разход за наем зала за престой на членовете на СИК и ПСИК до предаване на изборните книжа на РИК – Плевен, съгласно т. VII от Указания за провеждане на изборите за народни представители в страната на 11 юли 2021 г., в условията на обявена извънредна епидемична обстановка във връзка с COVID-19, утвърдени от министъра на здравеопазването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val="bg-BG"/>
        </w:rPr>
        <w:t>ІІ. От други сметки за средства от Европейския съюз (ДЕС) – 26 120 лв.:</w:t>
      </w:r>
    </w:p>
    <w:p>
      <w:pPr>
        <w:pStyle w:val="Normal"/>
        <w:spacing w:lineRule="auto" w:line="276" w:before="120" w:after="0"/>
        <w:ind w:firstLine="567"/>
        <w:jc w:val="both"/>
        <w:rPr>
          <w:vanish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>Издръжка“ – 26 120 лв.</w:t>
      </w:r>
      <w:r>
        <w:rPr>
          <w:sz w:val="22"/>
          <w:szCs w:val="22"/>
          <w:lang w:val="bg-BG"/>
        </w:rPr>
        <w:t xml:space="preserve"> за сметка на средства от Европейския съюз (ДЕС). Разходът е извършен от Държавна агенция за бежанците при МС във връзка с направени тестове за установяване на коронавирус на чужденци търсещи международна закрила и на служители на агенцията. Финансирането е осигурено от Фонд „Убeжище, миграция и интеграция“, грантово споразумение HOME/2017/AMIF/AG/EMAS/0054, </w:t>
      </w:r>
      <w:r>
        <w:rPr>
          <w:i/>
          <w:sz w:val="22"/>
          <w:szCs w:val="22"/>
          <w:lang w:val="bg-BG"/>
        </w:rPr>
        <w:t>"Подобряване на условията на живот в приемателните центрове за граждани на трети страни в България</w:t>
      </w:r>
      <w:r>
        <w:rPr>
          <w:sz w:val="22"/>
          <w:szCs w:val="22"/>
          <w:lang w:val="bg-BG"/>
        </w:rPr>
        <w:t>"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560" w:right="1416" w:gutter="0" w:header="0" w:top="1276" w:footer="2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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4F81BD"/>
      </w:rPr>
    </w:lvl>
  </w:abstractNum>
  <w:abstractNum w:abstractNumId="3">
    <w:lvl w:ilvl="0">
      <w:start w:val="1"/>
      <w:numFmt w:val="bullet"/>
      <w:lvlText w:val="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  <w:color w:val="4F81B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4F81B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4F81B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4F81B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4F81B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450" w:leader="none"/>
      </w:tabs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">
    <w:name w:val="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0:56:00Z</dcterms:created>
  <dc:creator>ME</dc:creator>
  <dc:description/>
  <dc:language>en-US</dc:language>
  <cp:lastModifiedBy>Илиана Шопова</cp:lastModifiedBy>
  <cp:lastPrinted>2021-06-10T15:01:00Z</cp:lastPrinted>
  <dcterms:modified xsi:type="dcterms:W3CDTF">2021-07-12T10:56:00Z</dcterms:modified>
  <cp:revision>2</cp:revision>
  <dc:subject/>
  <dc:title>ДО</dc:title>
</cp:coreProperties>
</file>